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>Vitória da Conquista, 10 de junho de 2020.</w:t>
      </w:r>
    </w:p>
    <w:p>
      <w:pPr>
        <w:pStyle w:val="Normal"/>
        <w:rPr>
          <w:rFonts w:ascii="Calibri" w:hAnsi="Calibri" w:eastAsia="Calibri" w:cs="Calibri"/>
          <w:kern w:val="0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Cs w:val="22"/>
          <w:lang w:eastAsia="pt-BR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166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, o Senh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uis Paulo Sousa Silva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Times New Roman" w:cs="Times New Roman" w:ascii="Times New Roman" w:hAnsi="Times New Roman"/>
          <w:b/>
        </w:rPr>
        <w:t>Secretário de Serviços Público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(PSC) 581 e 582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567 e 571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Álvaro Pithon (MDB): 552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ícero Custódio (PT) 586 e 587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 xml:space="preserve"> 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554, 555, 556 e 557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559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úcia Rocha (DEM): 590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uciano Gomes (PCdoB): 561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Nildma Ribeiro (PCdoB): 588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Sidney Oliveira (Republicanos): 569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857440179" r:id="rId2"/>
        </w:objec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President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36:00Z</dcterms:created>
  <dc:creator>Joao Paulo Rodrigues</dc:creator>
  <dc:description/>
  <dc:language>en-US</dc:language>
  <cp:lastModifiedBy>Claudiana</cp:lastModifiedBy>
  <cp:lastPrinted>1995-11-21T17:41:00Z</cp:lastPrinted>
  <dcterms:modified xsi:type="dcterms:W3CDTF">2020-06-10T14:36:00Z</dcterms:modified>
  <cp:revision>2</cp:revision>
  <dc:subject/>
  <dc:title/>
</cp:coreProperties>
</file>