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10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164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Excelênc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erzem Gusmão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Prefeito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Excelênc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(PSC): 581, 582, 583 e 584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567, 568, 570 e 571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Álvaro Pithon (MDB): 551, 552 e 553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(PT): 585, 586 e 587 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 xml:space="preserve"> 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554, 555, 556 e 557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nillo Rodrigues (PCdoB): 576, 577 e 579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558, 559, e  560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Fernando Vasconcelos (PT): 580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MDB): 562, 563, 564 e 565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Republicanos): 572, 573, 574 e 575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úcia Rocha (DEM): 589 e 590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ciano Gomes(PCdoB): 561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Nildma Ribeiro (PCdoB): 588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Republicanos): 566, e 569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933004123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;Times New Roman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6:00Z</dcterms:created>
  <dc:creator>Joao Paulo Rodrigues</dc:creator>
  <dc:description/>
  <cp:keywords/>
  <dc:language>en-US</dc:language>
  <cp:lastModifiedBy>Claudiana</cp:lastModifiedBy>
  <cp:lastPrinted>1995-11-21T17:41:00Z</cp:lastPrinted>
  <dcterms:modified xsi:type="dcterms:W3CDTF">2020-06-10T20:48:00Z</dcterms:modified>
  <cp:revision>4</cp:revision>
  <dc:subject/>
  <dc:title/>
</cp:coreProperties>
</file>