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05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53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uis Paulo Sousa Silva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Secretário de Serviços Públic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532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 xml:space="preserve"> 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Valdemir Dias (PT): 546, 547, e 548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414317749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Arial Unicode MS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21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05T23:21:00Z</dcterms:modified>
  <cp:revision>2</cp:revision>
  <dc:subject/>
  <dc:title/>
</cp:coreProperties>
</file>