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05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52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ckson Apolinário Yoshiura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Secretário de Mobilidade Urba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533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53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(PT): 53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(PCdoB): 544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509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Republicanos): 530, 53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512359810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Arial Unicode MS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17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05T23:17:00Z</dcterms:modified>
  <cp:revision>2</cp:revision>
  <dc:subject/>
  <dc:title/>
</cp:coreProperties>
</file>