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5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59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rzem Gusmão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Excelênc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32, 533, 53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53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53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 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(PCdoB): 54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50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535, 536, e 537, 55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Republicanos): 530 e 53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545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nos): 54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546, 547, 548 e 54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356465146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Arial Unicode MS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47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05T23:52:00Z</dcterms:modified>
  <cp:revision>3</cp:revision>
  <dc:subject/>
  <dc:title/>
</cp:coreProperties>
</file>