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04 de junho de 2020.</w:t>
      </w:r>
    </w:p>
    <w:p>
      <w:pPr>
        <w:pStyle w:val="Normal"/>
        <w:rPr>
          <w:rFonts w:ascii="Calibri" w:hAnsi="Calibri" w:eastAsia="Calibri" w:cs="Calibri"/>
          <w:kern w:val="0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Cs w:val="22"/>
          <w:lang w:eastAsia="pt-BR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138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Excelência, o Senh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erzem Gusmão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Times New Roman" w:cs="Times New Roman" w:ascii="Times New Roman" w:hAnsi="Times New Roman"/>
          <w:b/>
        </w:rPr>
        <w:t>Prefeito Municip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aminhamos a Sua Excelênc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(PSC): 522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510, 511, 512 e 518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ícero Custódio (PT): 521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 xml:space="preserve"> 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502, 503, 517 e 519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495, 496, 507 e 508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Gilmar Ferraz (MDB): 526, 527, 528 e 529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Republicanos): 513, 514, 515 e 516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úcia Rocha (DEM): 524 e 525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Nildma Ribeiro (PCdoB): 501 e 523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Republicanos): 504, 505, 506 e 520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684989519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8:00Z</dcterms:created>
  <dc:creator>Joao Paulo Rodrigues</dc:creator>
  <dc:description/>
  <cp:keywords/>
  <dc:language>en-US</dc:language>
  <cp:lastModifiedBy>Claudiana</cp:lastModifiedBy>
  <cp:lastPrinted>1995-11-21T17:41:00Z</cp:lastPrinted>
  <dcterms:modified xsi:type="dcterms:W3CDTF">2020-06-04T16:09:00Z</dcterms:modified>
  <cp:revision>6</cp:revision>
  <dc:subject/>
  <dc:title/>
</cp:coreProperties>
</file>