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ória da Conquista, 07 de mai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63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369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367, 36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37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o Rodrigues  (PCdoB): 349, 350, 35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337, 338, 339, 359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352, 353, 354, 35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347/2020</w:t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6045016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06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5-11T19:06:00Z</dcterms:modified>
  <cp:revision>2</cp:revision>
  <dc:subject/>
  <dc:title/>
</cp:coreProperties>
</file>