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ória da Conquista, 07 de mai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60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Excelênc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 xml:space="preserve">Herzem Gusmão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feito Municipal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Santos (PSC): 369, 370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366, 367, 36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(PSL): 340, 342, 343, 344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336, 372, 373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nilo Rodrigues (PCdoB): 349, 350, 351, 363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337, 338, 339, 359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352, 353, 354, 35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Hermínio Oliveira (PODE): 341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a vereadora Luciano Gomes (PR): 371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a vereadora Lucia Rocha (DEM): 364, 36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a vereadora Nildma Ribeiro (PCdoB): 357, 358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PRB): 345, 346, 347, 348/2020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376898306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58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05-11T22:08:00Z</dcterms:modified>
  <cp:revision>4</cp:revision>
  <dc:subject/>
  <dc:title/>
</cp:coreProperties>
</file>