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tória da Conquista,22 de Fevereiro de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OF. Nº 04 /2018 SECGERAL/CMVC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b w:val="false"/>
          <w:bCs w:val="false"/>
        </w:rPr>
        <w:t>À Sua Excelência o Senhor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b w:val="false"/>
          <w:bCs w:val="false"/>
        </w:rPr>
        <w:t>Herzem Gusmão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b w:val="false"/>
          <w:bCs w:val="false"/>
        </w:rPr>
        <w:t>Prefeito Municipal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b w:val="false"/>
          <w:bCs w:val="false"/>
        </w:rPr>
        <w:t>Nest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b w:val="false"/>
          <w:bCs w:val="false"/>
        </w:rPr>
        <w:tab/>
        <w:t>Com fundamento no artigo 53, § 5º , da Lei Orgânica do Município de Vitória da Conquista e no artigo 204, § 4º do Regimento Interno da Câmara Municipal de Vitória da Conquista, sirvo-me para informar a Vossa Excelência que o Veto total à Lei 1.149/2017 foram aprovados por esta casa na Sessão Ordinária do dia 21 de fevereiro de 2018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pBdr/>
        <w:tabs>
          <w:tab w:val="clear" w:pos="708"/>
          <w:tab w:val="left" w:pos="450" w:leader="none"/>
          <w:tab w:val="left" w:pos="855" w:leader="none"/>
          <w:tab w:val="center" w:pos="4252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jc w:val="both"/>
        <w:textAlignment w:val="auto"/>
        <w:rPr>
          <w:rFonts w:ascii="Arial" w:hAnsi="Arial" w:eastAsia="Arial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lang w:val="pt-BR" w:eastAsia="pt-BR"/>
        </w:rPr>
      </w:pPr>
      <w:r>
        <w:rPr>
          <w:rFonts w:eastAsia="Arial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lang w:val="pt-BR" w:eastAsia="pt-BR"/>
        </w:rPr>
      </w:r>
    </w:p>
    <w:p>
      <w:pPr>
        <w:pStyle w:val="Normal"/>
        <w:ind w:left="0" w:right="0" w:firstLine="708"/>
        <w:jc w:val="both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rmínio Oliveir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959" w:footer="434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245</wp:posOffset>
          </wp:positionH>
          <wp:positionV relativeFrom="paragraph">
            <wp:posOffset>46355</wp:posOffset>
          </wp:positionV>
          <wp:extent cx="6083935" cy="471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3935" cy="47180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ind w:left="1418" w:right="0" w:hanging="0"/>
      <w:jc w:val="center"/>
      <w:rPr/>
    </w:pPr>
    <w:r>
      <w:rPr>
        <w:rFonts w:cs="Arial" w:ascii="Arial" w:hAnsi="Arial"/>
        <w:b/>
        <w:sz w:val="16"/>
        <w:szCs w:val="16"/>
      </w:rPr>
      <w:t>SECRETARI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GERAL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D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CÂMARA</w:t>
    </w:r>
  </w:p>
  <w:p>
    <w:pPr>
      <w:pStyle w:val="Normal"/>
      <w:ind w:left="1418" w:right="0" w:hanging="0"/>
      <w:jc w:val="center"/>
      <w:rPr/>
    </w:pPr>
    <w:r>
      <w:rPr>
        <w:rFonts w:cs="Arial" w:ascii="Arial" w:hAnsi="Arial"/>
        <w:sz w:val="16"/>
        <w:szCs w:val="16"/>
      </w:rPr>
      <w:t>Ru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ronel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ugé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5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al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02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ntr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P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45000-51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one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77)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086-9637</w:t>
    </w:r>
  </w:p>
  <w:p>
    <w:pPr>
      <w:pStyle w:val="Normal"/>
      <w:ind w:left="1418" w:right="0" w:hanging="0"/>
      <w:jc w:val="center"/>
      <w:rPr/>
    </w:pPr>
    <w:r>
      <w:rPr>
        <w:rFonts w:cs="Arial" w:ascii="Arial" w:hAnsi="Arial"/>
        <w:sz w:val="16"/>
        <w:szCs w:val="16"/>
      </w:rPr>
      <w:t>www.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E-mail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ecretariageral@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Vitóri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nquist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Bahia</w:t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6"/>
      <w:gridCol w:w="3704"/>
    </w:tblGrid>
    <w:tr>
      <w:trPr/>
      <w:tc>
        <w:tcPr>
          <w:tcW w:w="50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/>
              <w:b/>
            </w:rPr>
            <mc:AlternateContent>
              <mc:Choice Requires="wpg">
                <w:drawing>
                  <wp:inline distT="0" distB="0" distL="0" distR="0">
                    <wp:extent cx="5882640" cy="57848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882760" cy="578520"/>
                              <a:chOff x="0" y="0"/>
                              <a:chExt cx="5882760" cy="57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600"/>
                                <a:ext cx="20628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73080"/>
                                <a:ext cx="12312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0"/>
                                <a:ext cx="5508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73080"/>
                                <a:ext cx="12456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0"/>
                                <a:ext cx="5580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73080"/>
                                <a:ext cx="24516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73080"/>
                                <a:ext cx="12312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920" y="73080"/>
                                <a:ext cx="12384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120" y="73080"/>
                                <a:ext cx="8892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4640" y="73080"/>
                                <a:ext cx="9828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348120"/>
                                <a:ext cx="4428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348120"/>
                                <a:ext cx="72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348120"/>
                                <a:ext cx="3240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346680"/>
                                <a:ext cx="1512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333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46680"/>
                                <a:ext cx="1584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301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348120"/>
                                <a:ext cx="1008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348120"/>
                                <a:ext cx="1224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680" y="348120"/>
                                <a:ext cx="72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348120"/>
                                <a:ext cx="1728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348120"/>
                                <a:ext cx="1728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440" y="348120"/>
                                <a:ext cx="1080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348480"/>
                                <a:ext cx="1260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348120"/>
                                <a:ext cx="1764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348120"/>
                                <a:ext cx="1656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46680"/>
                                <a:ext cx="3744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346680"/>
                                <a:ext cx="1584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600" y="346680"/>
                                <a:ext cx="1584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800" y="348120"/>
                                <a:ext cx="3348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560" y="346680"/>
                                <a:ext cx="1476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640" y="346680"/>
                                <a:ext cx="1656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400" y="348120"/>
                                <a:ext cx="3672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920" y="348120"/>
                                <a:ext cx="72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400" y="345960"/>
                                <a:ext cx="3492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440" y="348120"/>
                                <a:ext cx="3096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6640" y="348120"/>
                                <a:ext cx="1728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6520" y="348120"/>
                                <a:ext cx="1764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53720"/>
                                <a:ext cx="2916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87120"/>
                                <a:ext cx="6876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153720"/>
                                <a:ext cx="2916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90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153720"/>
                                <a:ext cx="2916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840" y="132120"/>
                                <a:ext cx="4248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73080"/>
                                <a:ext cx="1224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080" y="73080"/>
                                <a:ext cx="7416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0" y="52560"/>
                                <a:ext cx="103680" cy="35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178560"/>
                                <a:ext cx="29592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90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8280" y="219600"/>
                                <a:ext cx="3636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139680"/>
                                <a:ext cx="356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13840"/>
                                <a:ext cx="356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83680"/>
                                <a:ext cx="3564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306000"/>
                                <a:ext cx="29592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2d0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52560"/>
                                <a:ext cx="29592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8160" y="92880"/>
                                <a:ext cx="417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040" y="92880"/>
                                <a:ext cx="147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120" y="92880"/>
                                <a:ext cx="1764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4880" y="92880"/>
                                <a:ext cx="2340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960" y="92880"/>
                                <a:ext cx="2412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760" y="92880"/>
                                <a:ext cx="4248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0" y="90000"/>
                                <a:ext cx="4428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7360" y="92880"/>
                                <a:ext cx="147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5800" y="92880"/>
                                <a:ext cx="1476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92880"/>
                                <a:ext cx="2340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4920" y="92880"/>
                                <a:ext cx="2304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640" y="92880"/>
                                <a:ext cx="1512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9440" y="92880"/>
                                <a:ext cx="1728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8680" y="92880"/>
                                <a:ext cx="3672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0" y="71640"/>
                                <a:ext cx="216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3480" y="92880"/>
                                <a:ext cx="4248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2240" y="91440"/>
                                <a:ext cx="4752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3880" y="92880"/>
                                <a:ext cx="72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6200" y="92880"/>
                                <a:ext cx="2304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2200" y="92880"/>
                                <a:ext cx="2340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205200"/>
                                <a:ext cx="36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8160" y="205200"/>
                                <a:ext cx="1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6240" y="205200"/>
                                <a:ext cx="2340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9000" y="205200"/>
                                <a:ext cx="2340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5360" y="205200"/>
                                <a:ext cx="2484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1800" y="205200"/>
                                <a:ext cx="151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0240" y="205200"/>
                                <a:ext cx="1728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0" y="205200"/>
                                <a:ext cx="41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4280" y="205200"/>
                                <a:ext cx="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920" y="203040"/>
                                <a:ext cx="47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2920" y="205200"/>
                                <a:ext cx="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280" y="205200"/>
                                <a:ext cx="151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720" y="205200"/>
                                <a:ext cx="2340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1840" y="205200"/>
                                <a:ext cx="2340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8560" y="205200"/>
                                <a:ext cx="2304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7800" y="203040"/>
                                <a:ext cx="4752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080" y="205200"/>
                                <a:ext cx="2304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9880" y="185400"/>
                                <a:ext cx="32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205200"/>
                                <a:ext cx="2484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187200"/>
                                <a:ext cx="25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0" y="203040"/>
                                <a:ext cx="2016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9880" y="203040"/>
                                <a:ext cx="2160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317520"/>
                                <a:ext cx="1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9840" y="317520"/>
                                <a:ext cx="234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7280" y="316800"/>
                                <a:ext cx="2088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1480" y="316800"/>
                                <a:ext cx="2160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920" y="317520"/>
                                <a:ext cx="151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317520"/>
                                <a:ext cx="2232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6320" y="317520"/>
                                <a:ext cx="457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0840" y="317520"/>
                                <a:ext cx="3348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2680" y="317520"/>
                                <a:ext cx="241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760" y="317520"/>
                                <a:ext cx="241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5480" y="317520"/>
                                <a:ext cx="151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920" y="317520"/>
                                <a:ext cx="183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569520"/>
                                <a:ext cx="58586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63.2pt;height:45.55pt" coordorigin="0,0" coordsize="9264,911"/>
                </w:pict>
              </mc:Fallback>
            </mc:AlternateContent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  <w:tr>
      <w:trPr/>
      <w:tc>
        <w:tcPr>
          <w:tcW w:w="501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Secretaria Geral</w:t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</w:tbl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b/>
      <w:bCs/>
      <w:kern w:val="2"/>
      <w:sz w:val="32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6">
    <w:name w:val="Fonte parág. padrão16"/>
    <w:qFormat/>
    <w:rPr/>
  </w:style>
  <w:style w:type="character" w:styleId="WWAbsatzStandardschriftart1">
    <w:name w:val="WW-Absatz-Standardschriftart1"/>
    <w:qFormat/>
    <w:rPr/>
  </w:style>
  <w:style w:type="character" w:styleId="Fontepargpadro15">
    <w:name w:val="Fonte parág. padrão1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3Char">
    <w:name w:val="Corpo de texto 3 Char"/>
    <w:qFormat/>
    <w:rPr>
      <w:rFonts w:ascii="Verdana" w:hAnsi="Verdana" w:cs="Arial"/>
      <w:color w:val="000000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Fontelaw">
    <w:name w:val="fonte_law"/>
    <w:basedOn w:val="Fontepargpadro2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Verdana" w:hAnsi="Verdana" w:cs="Arial"/>
      <w:color w:val="00000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Calibri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Calibri"/>
    </w:rPr>
  </w:style>
  <w:style w:type="paragraph" w:styleId="Western">
    <w:name w:val="western"/>
    <w:basedOn w:val="Normal"/>
    <w:qFormat/>
    <w:pPr>
      <w:spacing w:before="280" w:after="280"/>
    </w:pPr>
    <w:rPr>
      <w:rFonts w:cs="Calibri"/>
    </w:rPr>
  </w:style>
  <w:style w:type="paragraph" w:styleId="Recuodecorpodetexto21">
    <w:name w:val="Recuo de corpo de texto 21"/>
    <w:basedOn w:val="Normal"/>
    <w:qFormat/>
    <w:pPr>
      <w:ind w:left="4245" w:right="0" w:hanging="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03:00Z</dcterms:created>
  <dc:creator>Parlamentar7</dc:creator>
  <dc:description/>
  <dc:language>en-US</dc:language>
  <cp:lastModifiedBy/>
  <cp:lastPrinted>2018-01-25T11:04:00Z</cp:lastPrinted>
  <dcterms:modified xsi:type="dcterms:W3CDTF">2018-02-22T17:51:45Z</dcterms:modified>
  <cp:revision>26</cp:revision>
  <dc:subject/>
  <dc:title>RELEASE 24/07/2007</dc:title>
</cp:coreProperties>
</file>